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SENATE COMMITTEE ON NATURAL RESOURCES AND WATE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RELL STEINBERG, CHAI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esday, March 11,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9:30 a.m. ~ Room 1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al Hear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: Governor's Proposed Actions For A Comprehensive Solution In The De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Opening Com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Governor's Proposed Actions For A Comprehensive Solution In The Delt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ester Snow, Department of Water 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Initial Assessment of Financial Impa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Catherine Freeman, Legislative Analyst Office</w:t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takeholder Respon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mothy Quinn, Association of California Water Agenc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omas Zuckerman, Central Delta Water Agenc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oger Patterson, Metropolitan Water District of Southern Califor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arry Nelson, Natural Resources Defense Counci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Jonas Minton, Planning and Conservation Leagu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rin Field, Western Grow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omas Birmingham, Westlands Water Distri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7:00Z</dcterms:created>
  <dc:creator> Patricia Hanson</dc:creator>
  <dc:description/>
  <cp:keywords/>
  <dc:language>en-US</dc:language>
  <cp:lastModifiedBy> Patricia Hanson</cp:lastModifiedBy>
  <cp:lastPrinted>2008-03-10T15:42:00Z</cp:lastPrinted>
  <dcterms:modified xsi:type="dcterms:W3CDTF">2008-03-10T22:44:00Z</dcterms:modified>
  <cp:revision>3</cp:revision>
  <dc:subject/>
  <dc:title>JOINT INFORMATIONAL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602565</vt:r8>
  </property>
  <property fmtid="{D5CDD505-2E9C-101B-9397-08002B2CF9AE}" pid="3" name="_AuthorEmail">
    <vt:lpwstr>Patricia.Hanson@SEN.CA.GOV</vt:lpwstr>
  </property>
  <property fmtid="{D5CDD505-2E9C-101B-9397-08002B2CF9AE}" pid="4" name="_AuthorEmailDisplayName">
    <vt:lpwstr>Hanson, Patricia</vt:lpwstr>
  </property>
  <property fmtid="{D5CDD505-2E9C-101B-9397-08002B2CF9AE}" pid="5" name="_EmailSubject">
    <vt:lpwstr>Web publication additions to NR&amp;W website</vt:lpwstr>
  </property>
</Properties>
</file>